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7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bottom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东省机动车经港珠澳大桥珠海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bottom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口岸入出香港的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bottom"/>
        <w:rPr>
          <w:rFonts w:ascii="Times New Roman" w:hAnsi="Times New Roman" w:eastAsia="楷体_GB2312" w:cs="Times New Roman"/>
          <w:color w:val="000000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6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一条【法律依据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为贯彻落实《粤港澳大湾区发展规划纲要》相关要求，规范广东省机动车经港珠澳大桥珠海公路口岸（以下简称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）入出香港管理，依据《中华人民共和国道路交通安全法》《中华人民共和国出境入境管理法》《中华人民共和国海关法》等法律法规及相关规定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二条【适用范围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办法适用于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入出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行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的广东省机动车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驾驶人的管理，不包括已</w:t>
      </w:r>
      <w:bookmarkStart w:id="0" w:name="_Hlk138748965"/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持有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粤港两地牌的广东省机动车及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驾驶人。</w:t>
      </w:r>
    </w:p>
    <w:p>
      <w:pPr>
        <w:pStyle w:val="Normal"/>
        <w:snapToGrid w:val="false"/>
        <w:spacing w:lineRule="exact" w:line="570"/>
        <w:ind w:firstLine="622"/>
        <w:textAlignment w:val="bottom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办法所称广东省机动车，是指在广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登记并领取有效牌证，车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长小于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座位不超过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座（含驾驶人座位）的非营运小型载客汽车。</w:t>
      </w:r>
    </w:p>
    <w:p>
      <w:pPr>
        <w:pStyle w:val="Normal"/>
        <w:snapToGrid w:val="false"/>
        <w:spacing w:lineRule="exact" w:line="58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申请资格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年满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周岁且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持有中华人民共和国居民身份证的内地居民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可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为本人登记持有的</w:t>
      </w:r>
      <w:r>
        <w:rPr>
          <w:rFonts w:eastAsia="仿宋_GB2312" w:cs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辆广东省机动车申请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入出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行驶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机动车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当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在检验有效期内，并领取有效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驾驶人资格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驾车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入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行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时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每辆广东省机动车最多可以备案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名驾驶人，驾驶人备案后不得变更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驾驶人须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年满</w:t>
      </w:r>
      <w:r>
        <w:rPr>
          <w:rFonts w:eastAsia="仿宋_GB2312" w:cs="Times New Roman"/>
          <w:color w:val="000000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周岁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内地居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持有效的中华人民共和国居民身份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，以及内地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机动车驾驶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、香港正式驾驶执照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驾驶证准驾车型应当包括其申请的机动车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驾驶人须持往来港澳通行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因公往来香港澳门特别行政区通行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，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及有效赴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香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港签注等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出入境证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第五条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【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管理措施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出香港行驶的广东省机动车实行总量控制，具体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抽签分配规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广东省机动车在香港行驶区域、停留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预约入境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粤港两地政府有关部门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方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岸连接线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行能力以及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区道路交通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商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循序渐进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逐步放宽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</w:t>
      </w:r>
      <w:bookmarkStart w:id="1" w:name="_Hlk135081906"/>
      <w:r>
        <w:rPr>
          <w:rFonts w:ascii="Times New Roman" w:hAnsi="Times New Roman" w:cs="Times New Roman" w:eastAsia="黑体"/>
          <w:color w:val="000000"/>
          <w:sz w:val="32"/>
          <w:szCs w:val="20"/>
        </w:rPr>
        <w:t>【相关单位职责划分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对</w:t>
      </w:r>
      <w:bookmarkStart w:id="2" w:name="_Hlk135082016"/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驾车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经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入出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行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的广东省机动车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及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驾驶人，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由海关、边检等部门依法负责出境入境口岸检查监管，公安机关交通管理部门依法负责实施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预审核和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内地道路交通安全管理，口岸管理等其他有关部门依据各自职责依法实施监管。各有关部门应当按照便利高效原则，充分利用信息化、网络化技术，实现信息共享，建立协作机制，推进综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申请材料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所有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申请驾车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临时入出香港行驶，应当符合本办法第二条至第四条规定的申请条件和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交以下有效证明、凭证：</w:t>
      </w:r>
    </w:p>
    <w:p>
      <w:pPr>
        <w:pStyle w:val="Normal"/>
        <w:numPr>
          <w:ilvl w:val="0"/>
          <w:numId w:val="0"/>
        </w:numPr>
        <w:snapToGrid w:val="true"/>
        <w:spacing w:lineRule="exact" w:line="570"/>
        <w:ind w:left="0"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机动车所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内地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居民身份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地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证书及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驶证；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驾驶人的内地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居民身份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驾驶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驾驶人的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香港正式驾驶执照；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备案驾驶人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往来港澳通行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因公往来香港澳门特别行政区通行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，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及有效赴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香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港签注等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出入境证件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570"/>
        <w:ind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第八条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【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申请方式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机动车所有人申请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出香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珠海市公安机关交通管理部门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签，中签后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；经内地各有关部门审核通过，再向香港运输署申请香港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根据香港运输署的规定提交相应的申请材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领取香港牌证后，再办理内地海关、边检等部门备案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2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珠海市公安机关交通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当在收到申请之日起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工作日内使用信息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审核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地口岸、公安、海关、边检等部门通过信息系统接收香港方传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动车所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供并经香港方核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机动车及驾驶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约信息等数据，依据职责提前开展预检工作，办理车辆及驾驶人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入内地的审核及备案手续。</w:t>
      </w:r>
    </w:p>
    <w:p>
      <w:pPr>
        <w:pStyle w:val="Normal"/>
        <w:shd w:fill="FFFFFF" w:val="clear"/>
        <w:snapToGrid w:val="true"/>
        <w:spacing w:lineRule="exact" w:line="57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车辆入港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要求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入出香港的广东省机动车，完成内地各有关部门审核及备案手续后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次进入香港前，广东省机动车所有人应当向香港特别行政区政府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交入境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获得预约许可后，可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凭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入境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预约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许可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信息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一次出入内地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napToGrid w:val="false"/>
        <w:spacing w:lineRule="exact" w:line="570"/>
        <w:ind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牌证管理要求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香港牌证有效期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经预约可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次入出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证不得转让、出租、出售。</w:t>
      </w:r>
    </w:p>
    <w:p>
      <w:pPr>
        <w:pStyle w:val="Normal"/>
        <w:snapToGrid w:val="false"/>
        <w:spacing w:lineRule="exact" w:line="570"/>
        <w:ind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证有效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需要继续入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可以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证有效期届满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按照规定条件和程序再次提出申请。</w:t>
      </w:r>
    </w:p>
    <w:p>
      <w:pPr>
        <w:pStyle w:val="Normal"/>
        <w:snapToGrid w:val="false"/>
        <w:spacing w:lineRule="exact" w:line="57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时入出香港行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因号牌号码、发动机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车身颜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发生改变，或者所有权发生转移，或者已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销登记的，驾驶人应当将车辆驶离香港、返回内地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2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十一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道路行驶要求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依照本办法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入出香港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仅限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出入，在获准的香港区域内行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车辆需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悬挂广东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和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机动车号牌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随车持有符合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香港特别行政区法规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有效车辆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保险凭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以及展示相关许可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联检单位监管要求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入出香港行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时，应当依法办理海关、边检手续，自觉接受海关、边检等部门的检查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联检单位车辆管理要求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进入香港后，不得转让、抵押、质押或者移作他用；除正常使用而产生的折旧或者损耗外，应当按照原状返回内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应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当在获准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香港停留期限内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驶离香港、返回内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在香港发生被盗、损毁或者灭失的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机动车所有人或者驾驶人应当立即向海关等有关部门报告，并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有关规定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违法违规情形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广东省机动车所有人或者驾驶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临时入出香港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期间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有下列情形之一的，除依据法律法规及有关规定处理外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应当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机动车所有人及驾驶人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必要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利用机动车参与走私、偷渡，或者非法携带危害国家安全和社会秩序的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品，或者非法携带国家禁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制进出境的货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驾驶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事故后逃逸，或者醉酒驾驶机动车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其他违反道路交通安全法律法规的行为并被依法追究刑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转让、出租、出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出香港行驶的广东省机动车的香港牌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或者违反规定转让、出租、出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机动车，或者利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机动车从事非法营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驾驶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时入出香港行驶的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正当理由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过停留期限的。</w:t>
      </w:r>
    </w:p>
    <w:p>
      <w:pPr>
        <w:pStyle w:val="Normal"/>
        <w:widowControl/>
        <w:snapToGrid w:val="false"/>
        <w:spacing w:lineRule="exact" w:line="57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在香港行驶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牌证超过有效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动车的。</w:t>
      </w:r>
    </w:p>
    <w:p>
      <w:pPr>
        <w:pStyle w:val="Normal"/>
        <w:widowControl/>
        <w:snapToGrid w:val="false"/>
        <w:spacing w:lineRule="exact" w:line="570"/>
        <w:ind w:firstLine="64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六）驾驶临时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机动车超出规定行驶范围的。</w:t>
      </w:r>
    </w:p>
    <w:p>
      <w:pPr>
        <w:pStyle w:val="Normal"/>
        <w:snapToGrid w:val="false"/>
        <w:spacing w:lineRule="exact" w:line="570"/>
        <w:ind w:firstLine="62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七）驾驶临时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机动车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香港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交通违法行为或者交通事故未处理完毕的。</w:t>
      </w:r>
    </w:p>
    <w:p>
      <w:pPr>
        <w:pStyle w:val="Normal"/>
        <w:widowControl/>
        <w:snapToGrid w:val="false"/>
        <w:spacing w:lineRule="exact" w:line="57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有前款第一项、第二项情形之一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该机动车所有人及驾驶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有前款第三项、第四项情形之一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该机动车所有人及驾驶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有前款第五项、第六项情形之一的，</w:t>
      </w:r>
      <w:r>
        <w:rPr>
          <w:rFonts w:eastAsia="仿宋_GB2312" w:cs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该机动车所有人及驾驶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有前款第七项情形的，在处理完毕前或者相关法律程序完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理该机动车所有人及驾驶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。</w:t>
      </w:r>
    </w:p>
    <w:p>
      <w:pPr>
        <w:pStyle w:val="Normal"/>
        <w:widowControl/>
        <w:snapToGrid w:val="false"/>
        <w:spacing w:lineRule="exact" w:line="570"/>
        <w:ind w:firstLine="645"/>
        <w:jc w:val="both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驾驶人有前款第一项至第六项情形之一的，还应当注销其所有备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机动车所有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或者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驾驶人自备案注销之日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上述规定不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办理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审核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  <w:u w:val="none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20"/>
          <w:u w:val="none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【</w:t>
      </w:r>
      <w:r>
        <w:rPr>
          <w:rFonts w:ascii="Times New Roman" w:hAnsi="Times New Roman" w:cs="Times New Roman" w:eastAsia="黑体"/>
          <w:color w:val="000000"/>
          <w:sz w:val="32"/>
          <w:szCs w:val="20"/>
          <w:u w:val="none"/>
          <w:lang w:eastAsia="zh-CN"/>
        </w:rPr>
        <w:t>信息系统保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】建立口岸、公安、海关、边检等部门间信息共享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与业务协同互联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机制，依托国际贸易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单一窗口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  <w:lang w:eastAsia="zh-CN"/>
        </w:rPr>
        <w:t>建设配套信息化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平台，并做好信息化平台的优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化更新、维养管理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安全防护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工作，实现跨部门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  <w:lang w:eastAsia="zh-CN"/>
        </w:rPr>
        <w:t>必要的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数据共享。</w:t>
      </w:r>
    </w:p>
    <w:p>
      <w:pPr>
        <w:pStyle w:val="Normal"/>
        <w:spacing w:lineRule="exact" w:line="58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  <w:u w:val="none"/>
        </w:rPr>
        <w:t>数据提供和数据使用单位应当履行网络安全、数据安全和个人信息保护义务，加强数据共享的全过程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口岸通关保障】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珠海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口岸管理部门商海关、边检等部门对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一站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0"/>
        </w:rPr>
        <w:t>车辆通关系统进行适应性改造，优化性能，符合查验要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做好口岸通关保障工作，确保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大桥珠海口岸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通关安全、顺畅、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2"/>
        <w:textAlignment w:val="bottom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解释处理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办法由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广东省公安厅会同有关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部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20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0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0"/>
        </w:rPr>
        <w:t>条【施行日期】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办法自</w:t>
      </w:r>
      <w:r>
        <w:rPr>
          <w:rFonts w:eastAsia="仿宋_GB2312" w:cs="Times New Roman"/>
          <w:color w:val="000000"/>
          <w:sz w:val="32"/>
          <w:szCs w:val="20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</w:t>
      </w:r>
      <w:r>
        <w:rPr>
          <w:rFonts w:eastAsia="仿宋_GB2312" w:cs="Times New Roman"/>
          <w:color w:val="000000"/>
          <w:sz w:val="32"/>
          <w:szCs w:val="20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月</w:t>
      </w:r>
      <w:r>
        <w:rPr>
          <w:rFonts w:eastAsia="仿宋_GB2312" w:cs="Times New Roman"/>
          <w:color w:val="000000"/>
          <w:sz w:val="32"/>
          <w:szCs w:val="20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日起施行，有效期</w:t>
      </w:r>
      <w:r>
        <w:rPr>
          <w:rFonts w:eastAsia="仿宋_GB2312" w:cs="Times New Roman"/>
          <w:color w:val="000000"/>
          <w:sz w:val="32"/>
          <w:szCs w:val="20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8:00Z</dcterms:created>
  <dc:creator>wzk</dc:creator>
  <dc:description/>
  <dc:language>en-US</dc:language>
  <cp:lastModifiedBy>wzk</cp:lastModifiedBy>
  <dcterms:modified xsi:type="dcterms:W3CDTF">2025-07-02T08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