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《广东省租赁房屋治安管理条例（修改草案）》修订简要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4"/>
          <w:lang w:val="en-US" w:eastAsia="zh-CN" w:bidi="ar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2"/>
        <w:jc w:val="left"/>
        <w:textAlignment w:val="auto"/>
        <w:rPr>
          <w:rFonts w:ascii="Times New Roman" w:hAnsi="Times New Roman" w:eastAsia="方正黑体_GBK;微软雅黑" w:cs="Times New Roman"/>
          <w:bCs w:val="false"/>
          <w:sz w:val="32"/>
          <w:szCs w:val="24"/>
          <w:lang w:eastAsia="zh-CN" w:bidi="ar"/>
        </w:rPr>
      </w:pPr>
      <w:r>
        <w:rPr>
          <w:rFonts w:ascii="Times New Roman" w:hAnsi="Times New Roman" w:cs="Times New Roman" w:eastAsia="方正黑体_GBK;微软雅黑"/>
          <w:bCs w:val="false"/>
          <w:sz w:val="32"/>
          <w:szCs w:val="24"/>
          <w:lang w:eastAsia="zh-CN" w:bidi="ar"/>
        </w:rPr>
        <w:t>修订的必要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行《广东省租赁房屋治安管理规定》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实施以来，全省房屋租赁业发展迅猛，网约房等新业态不断涌现，部分条款存在实施落实跟不上现实需要的问题。修订该件有利于建立完善协同发展的租赁房屋管理体系，充分发挥立法的引领、规范、保障作用，推动解决我省租赁房屋治安管理突出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2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修订过程和征求意见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72"/>
          <w:lang w:val="en-US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起草单位先后到全省部分地市及</w:t>
      </w:r>
      <w:r>
        <w:rPr>
          <w:rFonts w:ascii="Times New Roman" w:hAnsi="Times New Roman" w:cs="Times New Roman" w:eastAsia="仿宋_GB2312"/>
          <w:sz w:val="32"/>
          <w:lang w:eastAsia="zh-CN"/>
        </w:rPr>
        <w:t>基层单位实地调研，在省厅召开专题研讨会，借鉴兄弟省市</w:t>
      </w:r>
      <w:r>
        <w:rPr>
          <w:rFonts w:ascii="Times New Roman" w:hAnsi="Times New Roman" w:cs="Times New Roman" w:eastAsia="仿宋_GB2312"/>
          <w:sz w:val="32"/>
          <w:lang w:eastAsia="zh-CN"/>
        </w:rPr>
        <w:t>做法</w:t>
      </w:r>
      <w:r>
        <w:rPr>
          <w:rFonts w:ascii="Times New Roman" w:hAnsi="Times New Roman" w:cs="Times New Roman" w:eastAsia="仿宋_GB2312"/>
          <w:sz w:val="32"/>
          <w:lang w:eastAsia="zh-CN"/>
        </w:rPr>
        <w:t>，先后征求了各地级以上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公安局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厅直有关单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意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并根据反馈的意见对草案稿进一步修改完善，此次公开征求社会公众意见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三、修订的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一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坚持立法不留空白，把握住“居住”特性，将各种新业态用于居住的租赁房屋纳入治安管理范畴。二是坚持分类精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管理，对不同类租赁房屋提出相适应的的管理标准要求。三是坚持科技信息赋能，应用科技信息化手段提升租赁房屋管理水平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215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eastAsia="宋体" w:cs="Times New Roman"/>
      <w:kern w:val="2"/>
      <w:sz w:val="21"/>
      <w:lang w:val="en-US"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32:00Z</dcterms:created>
  <dc:creator>陈维震</dc:creator>
  <dc:description/>
  <dc:language>en-US</dc:language>
  <cp:lastModifiedBy>茶叶蛋君drink✨</cp:lastModifiedBy>
  <dcterms:modified xsi:type="dcterms:W3CDTF">2025-01-10T08:1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8102C5E97410F99FA1402537625B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U5Mjc4NjJmNzYxODlmYmRkZDE2ZjdiZDhkZmNkMjYiLCJ1c2VySWQiOiI0MTU0NDM4NjcifQ==</vt:lpwstr>
  </property>
</Properties>
</file>