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广东省公安厅关于举报走私冻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违法犯罪行为奖励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华文楷体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华文楷体"/>
          <w:color w:val="000000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华文楷体"/>
          <w:color w:val="000000"/>
          <w:sz w:val="32"/>
          <w:szCs w:val="32"/>
          <w:lang w:eastAsia="zh-CN" w:bidi="ar"/>
        </w:rPr>
        <w:t>公开征求意见</w:t>
      </w:r>
      <w:r>
        <w:rPr>
          <w:rFonts w:ascii="Times New Roman" w:hAnsi="Times New Roman" w:cs="Times New Roman" w:eastAsia="华文楷体"/>
          <w:color w:val="000000"/>
          <w:sz w:val="32"/>
          <w:szCs w:val="32"/>
          <w:lang w:eastAsia="zh-CN" w:bidi="ar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华文楷体" w:cs="Times New Roman"/>
          <w:color w:val="000000"/>
          <w:sz w:val="32"/>
          <w:szCs w:val="32"/>
          <w:lang w:eastAsia="zh-CN" w:bidi="ar"/>
        </w:rPr>
      </w:pPr>
      <w:r>
        <w:rPr>
          <w:rFonts w:eastAsia="华文楷体" w:cs="Times New Roman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充分调动群众举报走私积极性，严厉打击走私冻品违法犯罪活动，切实保障人民群众生命健康安全，依据《中华人民共和国刑法》《中华人民共和国治安管理处罚法》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警察法》《广东省反走私综合治理条例》等法律法规，制定本办法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报走私冻品线索，经公安机关查证属实并予查扣的，按照数量多少给予奖励。一次查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（含）以下的，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含）；一次查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（含）以下的，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含）；一次查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以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（含）以下的，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含）；一次查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以上，且案情特别重大的，最高可奖励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报运载走私冻品的船舶（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船舶）线索，经公安机关查证属实并予查扣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摩托艇按照马力大小给予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匹（含）以上的，每艇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马力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匹（含）以上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匹以下的，每艇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马力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匹以下的，每艇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其他船舶按吨位大小给予奖励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（含）以上的每艘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以下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（含）以上的每艘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以下的每艘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报运输走私冻品的车辆线索，经公安机关查证属实并予查扣的，按车辆载重量给予奖励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（含）以上的每辆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以下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（含）以上的每辆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以下的每辆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报储存走私冻品的冷库线索，经公安机关查证属实并予查封的，每个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报为走私船舶提供加油服务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黑油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黑油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黑油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为走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船舶提供修造服务的非法造船厂线索，经公安机关查证属实并予查封（扣）的，每艘、间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每车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报走私冻品违法行为包含上述多项奖励内容的，按奖励金最高的一项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有特殊贡献的举报人，经广东省公安厅批准，奖励金不受本规定最高数额的限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举报人可以通过以下途径和方式进行举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拨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报警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或广东省反走私举报中心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0-8392104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:00-22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含节假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上网访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公安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安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箱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gdga.gd.gov.cn/jmhd/tz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当面前往或写信邮寄至广州市东风东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广东省公安厅打击走私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报人可实名举报，也可以匿名举报，但应留下联系方式。举报线索查证属实的，广东省公安厅应及时联系举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报人前往广东省公安厅打击走私局，凭本人身份证明领取奖励，或委托他人凭本人和委托人身份证件及委托书领取奖励。举报人自接到通知之日起一个月内不领取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获得举报奖励应当同时符合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有明确的举报对象，或者具体的走私冻品违法犯罪行为线索或者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举报事项事先未被公安机关掌握，或者虽被公安机关有所掌握，但举报人提供的情况更为具体详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举报内容经公安机关查证属实，为打击走私冻品违法犯罪活动发挥了作用、作出了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一、有下列情形之一的，不予奖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公安机关工作人员或者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履行反走私职责相关的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举报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无法验证举报人身份，或者无法与举报人取得联系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最终认定的违法事实与举报事项不一致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共同违法犯罪的嫌疑人向公安机关供述同案走私冻品违法犯罪事实、在押犯罪嫌疑人揭发他人走私冻品犯罪事实或提供犯罪线索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举报人或者共同举报人为公安机关掌握的刑事案件、行政案件当事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其他不符合法律法规规章规定的奖励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二、两人及两人以上举报的，按照下列规则进行奖励认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同一事项由两个及两个以上举报人分别举报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个做出有效举报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举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举报次序以公安机关受理举报的登记时间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两人及两人以上联名举报同一线索或者情况的，按同一举报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报人应当对举报行为负责。对借举报之名故意捏造事实诬告、陷害他人或者获取非法利益的，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公安机关相关工作人员应当为举报人严格保密，不得以任何方式透露举报人身份信息、举报内容，违者按相关规定严肃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本规定自公布之日起施行，有效期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由广东省公安厅负责解释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37:00Z</dcterms:created>
  <dc:creator>wzk</dc:creator>
  <dc:description/>
  <dc:language>en-US</dc:language>
  <cp:lastModifiedBy>wzk</cp:lastModifiedBy>
  <dcterms:modified xsi:type="dcterms:W3CDTF">2023-01-20T02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