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未曾建立</w:t>
      </w:r>
      <w:r>
        <w:rPr>
          <w:rFonts w:ascii="Times New Roman" w:hAnsi="Times New Roman" w:cs="Times New Roman" w:eastAsia="方正小标宋简体"/>
          <w:sz w:val="40"/>
          <w:szCs w:val="40"/>
        </w:rPr>
        <w:t>人事或劳动关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报名应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广东省公安厅所属事业单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公开招聘高校应届毕业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岗位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人在此郑重承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自毕业证书落款之日起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公开招聘报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本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未曾与任何用人单位建立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事或劳动关系，符合报考资格条件。若违反上述承诺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即取消参加后续招聘程序及聘用资格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产生的一切责任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7:00Z</dcterms:created>
  <dc:creator>man</dc:creator>
  <dc:description/>
  <dc:language>en-US</dc:language>
  <cp:lastModifiedBy>张乐进</cp:lastModifiedBy>
  <cp:lastPrinted>2020-11-13T22:49:00Z</cp:lastPrinted>
  <dcterms:modified xsi:type="dcterms:W3CDTF">2024-05-31T11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