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7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资格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审核材料有关要求</w:t>
      </w:r>
    </w:p>
    <w:p>
      <w:pPr>
        <w:pStyle w:val="Normal"/>
        <w:spacing w:lineRule="exact" w:line="570"/>
        <w:ind w:firstLine="6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left="17" w:firstLine="617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一、考生需现场提交资格审核材料的原件和纸质版复印件。原件核对后现场退回本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纸质版复印件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一式一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套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其中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封面和目录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参照省公安厅政治部统一制作的模板样式。另外，考生需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将所有复印件扫描成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版本发送至相应报考单位的电子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三、资格审核材料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《广东省事业单位公开招聘报名登记表》（考生在招聘系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内下载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彩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色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打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笔试准考证原件和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身份证、户口簿原件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复印件。户口属集体户的考生，需提交加盖集体单位的公章的户主页和本人页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665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学历、学位证书原件和复印件（含本科及研究生阶段），同时还须提供由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“中国高等教育学生信息网”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学信网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出具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教育部学历证书电子注册备案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《中国高等教育学位在线验证报告》或《中国高等教育学位认证报告》，请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误传成《教育部学籍在线验证报告》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；留学回国人员或香港、澳门地区学习人员，还需提供教育部留学服务中心出具的《国外学历学位认证书》《香港、澳门特别行政区学历学位认证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665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特别提示：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起，国内学位信息查询与认证服务网站由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中国学位与研究生教育信息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学位网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调整到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学信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”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2023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应届毕业生在资格审核阶段暂不能提供毕业证书、学位证书的，须提供居民身份证、学生证、毕业生就业推荐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岗位有要求的其他证明材料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有工作经历要求的，请提供原单位证明、缴交社保记录和聘用合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原件和复印件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所学专业未列入专业目录（没有专业代码）而以相近专业报考的考生需提供所学专业课程成绩单（须教务处盖章）、院校出具的课程对比情况说明及毕业院校设置专业的依据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复印件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等材料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原件和复印件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涉及“三支一扶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等项目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加分的考生，需提交相关证书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原件和复印件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firstLine="627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职称或职业资格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、职业技能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等证书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原件和复印件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.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就读本科以来所获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荣誉证书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科研成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、专利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证书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公开发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的学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论文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提交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刊物封面、目录及正文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首页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正式出版的著作、译著（提交著作或译著封面、目录）等业绩材料原件和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近期大一寸免冠彩色正面照片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张（现场提供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firstLine="627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电子邮箱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firstLine="627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广东省公安</w:t>
      </w:r>
      <w:hyperlink r:id="rId2"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sz w:val="32"/>
            <w:szCs w:val="32"/>
          </w:rPr>
          <w:t>厅综合保障中心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sz w:val="32"/>
            <w:szCs w:val="32"/>
            <w:lang w:eastAsia="zh-CN"/>
          </w:rPr>
          <w:t>：</w:t>
        </w:r>
        <w:r>
          <w:rPr>
            <w:rStyle w:val="InternetLink"/>
            <w:rFonts w:eastAsia="仿宋_GB2312" w:cs="Times New Roman" w:ascii="Times New Roman" w:hAnsi="Times New Roman"/>
            <w:b w:val="false"/>
            <w:bCs w:val="false"/>
            <w:sz w:val="32"/>
            <w:szCs w:val="32"/>
          </w:rPr>
          <w:t>zhangfair@126.com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sz w:val="32"/>
            <w:szCs w:val="32"/>
          </w:rPr>
          <w:t>；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firstLine="627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广东</w:t>
      </w:r>
      <w:hyperlink r:id="rId3"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sz w:val="32"/>
            <w:szCs w:val="32"/>
          </w:rPr>
          <w:t>省毒品实验技术中心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sz w:val="32"/>
            <w:szCs w:val="32"/>
            <w:lang w:eastAsia="zh-CN"/>
          </w:rPr>
          <w:t>：</w:t>
        </w:r>
        <w:r>
          <w:rPr>
            <w:rStyle w:val="InternetLink"/>
            <w:rFonts w:eastAsia="仿宋_GB2312" w:cs="Times New Roman" w:ascii="Times New Roman" w:hAnsi="Times New Roman"/>
            <w:b w:val="false"/>
            <w:bCs w:val="false"/>
            <w:sz w:val="32"/>
            <w:szCs w:val="32"/>
          </w:rPr>
          <w:t>dpsyjszx@s</w:t>
        </w:r>
        <w:r>
          <w:rPr>
            <w:rStyle w:val="InternetLink"/>
            <w:rFonts w:eastAsia="仿宋_GB2312" w:cs="Times New Roman" w:ascii="Times New Roman" w:hAnsi="Times New Roman"/>
            <w:b w:val="false"/>
            <w:bCs w:val="false"/>
            <w:sz w:val="32"/>
            <w:szCs w:val="32"/>
            <w:lang w:val="en-US" w:eastAsia="zh-CN"/>
          </w:rPr>
          <w:t>ohu</w:t>
        </w:r>
        <w:r>
          <w:rPr>
            <w:rStyle w:val="InternetLink"/>
            <w:rFonts w:eastAsia="仿宋_GB2312" w:cs="Times New Roman" w:ascii="Times New Roman" w:hAnsi="Times New Roman"/>
            <w:b w:val="false"/>
            <w:bCs w:val="false"/>
            <w:sz w:val="32"/>
            <w:szCs w:val="32"/>
          </w:rPr>
          <w:t>.com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sz w:val="32"/>
            <w:szCs w:val="32"/>
          </w:rPr>
          <w:t>；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firstLine="627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广东省公安厅幼儿院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32809376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@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qq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.com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/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其他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未尽事宜，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广东省事业单位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年集中公开招聘高校毕业生公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》附件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《报考指南》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等文件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执行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" w:cs="Calibri;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Arial" w:hAnsi="Calibri;Arial" w:cs="Calibri;Arial"/>
      <w:kern w:val="2"/>
      <w:sz w:val="18"/>
      <w:szCs w:val="18"/>
    </w:rPr>
  </w:style>
  <w:style w:type="character" w:styleId="Char1">
    <w:name w:val="页眉 Char"/>
    <w:qFormat/>
    <w:rPr>
      <w:rFonts w:ascii="Calibri;Arial" w:hAnsi="Calibri;Arial" w:cs="Calibri;Arial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381;&#32508;&#21512;&#20445;&#38556;&#20013;&#24515;&#65292;zhangfair@126.com&#65307;" TargetMode="External"/><Relationship Id="rId3" Type="http://schemas.openxmlformats.org/officeDocument/2006/relationships/hyperlink" Target="mailto:&#30465;&#27602;&#21697;&#23454;&#39564;&#25216;&#26415;&#20013;&#24515;&#65292;dpsyjszx@sohu.com&#65307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1:46:00Z</dcterms:created>
  <dc:creator>man</dc:creator>
  <dc:description/>
  <dc:language>en-US</dc:language>
  <cp:lastModifiedBy>郭海荣</cp:lastModifiedBy>
  <cp:lastPrinted>2021-11-20T17:27:00Z</cp:lastPrinted>
  <dcterms:modified xsi:type="dcterms:W3CDTF">2023-06-19T17:09:56Z</dcterms:modified>
  <cp:revision>2</cp:revision>
  <dc:subject/>
  <dc:title>广东省工伤康复中心资格审核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