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方正小标宋_GBK" w:cs="仿宋_GB231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投资类粤港澳商务车指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办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75565</wp:posOffset>
                </wp:positionV>
                <wp:extent cx="363728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网上受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通过网上办事大厅填写申请，上传证明资料原件图片，按要求完成网上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98.2pt;mso-wrap-distance-left:9.05pt;mso-wrap-distance-right:9.05pt;mso-wrap-distance-top:0pt;mso-wrap-distance-bottom:0pt;margin-top:5.9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网上受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通过网上办事大厅填写申请，上传证明资料原件图片，按要求完成网上受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964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58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84455</wp:posOffset>
                </wp:positionV>
                <wp:extent cx="635" cy="323215"/>
                <wp:effectExtent l="4445" t="0" r="4445" b="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19" stroked="t" o:allowincell="f" style="position:absolute;margin-left:233.5pt;margin-top:6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62560</wp:posOffset>
                </wp:positionV>
                <wp:extent cx="3655060" cy="1268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计分排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完成网上受理，按照量化计分排队、轮候（期间可网上补录相应纳税额及凭证），等待现场核验资料的通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99.85pt;mso-wrap-distance-left:9.05pt;mso-wrap-distance-right:9.05pt;mso-wrap-distance-top:0pt;mso-wrap-distance-bottom:0pt;margin-top:12.8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计分排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完成网上受理，按照量化计分排队、轮候（期间可网上补录相应纳税额及凭证），等待现场核验资料的通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139065</wp:posOffset>
                </wp:positionV>
                <wp:extent cx="3810" cy="330835"/>
                <wp:effectExtent l="3175" t="0" r="3175" b="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1" stroked="t" o:allowincell="f" style="position:absolute;margin-left:233.25pt;margin-top:10.9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192405</wp:posOffset>
                </wp:positionV>
                <wp:extent cx="3656330" cy="1552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现场核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收到现场核验资料的通知后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网上预约现场办理时间。按预约时间前往办证窗口递交证明资料原件，核验通过的领取受理回执，等待后续审核结果通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122.25pt;mso-wrap-distance-left:9.05pt;mso-wrap-distance-right:9.05pt;mso-wrap-distance-top:0pt;mso-wrap-distance-bottom:0pt;margin-top:15.1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现场核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收到现场核验资料的通知后，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网上预约现场办理时间。按预约时间前往办证窗口递交证明资料原件，核验通过的领取受理回执，等待后续审核结果通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669925</wp:posOffset>
                </wp:positionV>
                <wp:extent cx="2540" cy="384175"/>
                <wp:effectExtent l="56515" t="5080" r="5588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52.75pt" to="231.95pt,82.95pt" ID="直线 26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1410</wp:posOffset>
                </wp:positionH>
                <wp:positionV relativeFrom="paragraph">
                  <wp:posOffset>127000</wp:posOffset>
                </wp:positionV>
                <wp:extent cx="3644900" cy="22580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25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zh-CN"/>
                              </w:rPr>
                              <w:t>缴费取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属港澳入境商务车的，收到审核通过的通知后，购买内地机动车交强险并完成验车，凭受理回执和验车信封到办证窗口缴费、领取证件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kinsoku w:val="true"/>
                              <w:bidi w:val="0"/>
                              <w:snapToGrid w:val="false"/>
                              <w:spacing w:before="0" w:after="215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  <w:lang w:val="en-US" w:eastAsia="zh-CN"/>
                              </w:rPr>
                              <w:t>属内地出港商务车的，收到审核通过的通知后，凭受理回执到办证窗口缴费、领取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77.8pt;mso-wrap-distance-left:9.05pt;mso-wrap-distance-right:9.05pt;mso-wrap-distance-top:0pt;mso-wrap-distance-bottom:0pt;margin-top:10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zh-CN"/>
                        </w:rPr>
                        <w:t>缴费取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textAlignment w:val="auto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★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zh-CN"/>
                        </w:rPr>
                        <w:t>属港澳入境商务车的，收到审核通过的通知后，购买内地机动车交强险并完成验车，凭受理回执和验车信封到办证窗口缴费、领取证件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kinsoku w:val="true"/>
                        <w:bidi w:val="0"/>
                        <w:snapToGrid w:val="false"/>
                        <w:spacing w:before="0" w:after="215"/>
                        <w:ind w:left="0" w:hanging="0"/>
                        <w:textAlignment w:val="auto"/>
                        <w:rPr>
                          <w:rFonts w:ascii="仿宋_GB2312" w:hAnsi="仿宋_GB2312" w:eastAsia="仿宋_GB2312" w:cs="仿宋_GB231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0"/>
                          <w:szCs w:val="30"/>
                          <w:lang w:val="en-US" w:eastAsia="zh-CN"/>
                        </w:rPr>
                        <w:t>★</w:t>
                      </w:r>
                      <w:r>
                        <w:rPr>
                          <w:rFonts w:ascii="仿宋_GB2312" w:hAnsi="仿宋_GB2312" w:cs="仿宋_GB2312" w:eastAsia="仿宋_GB2312"/>
                          <w:sz w:val="30"/>
                          <w:szCs w:val="30"/>
                          <w:lang w:val="en-US" w:eastAsia="zh-CN"/>
                        </w:rPr>
                        <w:t>属内地出港商务车的，收到审核通过的通知后，凭受理回执到办证窗口缴费、领取证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spacing w:before="0" w:after="215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215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eastAsia="宋体" w:cs="Times New Roma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澤浤</cp:lastModifiedBy>
  <cp:lastPrinted>2022-04-13T17:36:00Z</cp:lastPrinted>
  <dcterms:modified xsi:type="dcterms:W3CDTF">2022-04-25T08:32:33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545735BB448B4B8C60B068F1D77F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RiNGU1YTk0OTlhNDIzZDE0YzU5YzQ5MDI3MmFlMWYifQ==</vt:lpwstr>
  </property>
</Properties>
</file>