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公安厅关于延长规范性文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有效期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公安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《广东省行政机关规范性文件管理规定》《广东省公安机关规范性文件管理办法》的要求，省厅对有效期即将届满的规范性文件进行了梳理评估。经评估，《关于加强无人机等“低慢小”航空器安全管理的通告》需继续施行，其有效期延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在继续施行期间，该文件如有修改或废止，以新修改文件的公布或废止的通知为准。现将《延长有效期的规范性文件目录》予以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附件：延长有效期的规范性文件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公安厅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100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eastAsia="仿宋_GB2312" w:cs="仿宋_GB2312" w:ascii="仿宋_GB2312" w:hAnsi="仿宋_GB2312"/>
          <w:color w:val="424242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100"/>
        <w:rPr>
          <w:color w:val="424242"/>
        </w:rPr>
      </w:pPr>
      <w:r>
        <w:rPr>
          <w:color w:val="42424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长有效期的规范性文件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845" w:type="dxa"/>
        <w:jc w:val="left"/>
        <w:tblInd w:w="-64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873"/>
        <w:gridCol w:w="4465"/>
        <w:gridCol w:w="2592"/>
        <w:gridCol w:w="19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文件名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文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延长有效期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关于加强无人机等“低慢小”航空器安全管理的通告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公通字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效期延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9T02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