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方正小标宋_GBK" w:hAnsi="方正小标宋_GBK" w:eastAsia="方正小标宋_GBK"/>
          <w:sz w:val="44"/>
          <w:lang w:val="en-US" w:eastAsia="zh-CN"/>
        </w:rPr>
        <w:t>业务恢复办理的公司名单</w:t>
      </w:r>
      <w:bookmarkEnd w:id="0"/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百业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港汽车货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泊头冀港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发（美联）货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富（中港）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常兴货运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华宇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粤丰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港港兴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维嘉货运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兴联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达（粤港）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珍宝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兴润货运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通力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禅港直通货车运输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公安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邓树明</dc:creator>
  <dc:description/>
  <dc:language>en-US</dc:language>
  <cp:lastModifiedBy>何君</cp:lastModifiedBy>
  <dcterms:modified xsi:type="dcterms:W3CDTF">2020-09-08T09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