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楷体_GB2312" w:cs="Times New Roman"/>
          <w:color w:val="000000"/>
          <w:sz w:val="32"/>
        </w:rPr>
      </w:pPr>
      <w:r>
        <w:rPr>
          <w:rFonts w:ascii="Times New Roman" w:hAnsi="Times New Roman" w:cs="Times New Roman" w:eastAsia="楷体_GB2312"/>
          <w:color w:val="000000"/>
          <w:sz w:val="32"/>
        </w:rPr>
        <w:t>服务事项清单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</w:rPr>
      </w:pPr>
      <w:r>
        <w:rPr>
          <w:rFonts w:eastAsia="楷体_GB2312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</w:rPr>
      </w:pPr>
      <w:r>
        <w:rPr>
          <w:rFonts w:eastAsia="楷体_GB2312" w:cs="Times New Roman" w:ascii="Times New Roman" w:hAnsi="Times New Roman"/>
          <w:color w:val="000000"/>
          <w:sz w:val="3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10"/>
        <w:gridCol w:w="2250"/>
        <w:gridCol w:w="3180"/>
        <w:gridCol w:w="940"/>
        <w:gridCol w:w="1709"/>
      </w:tblGrid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18"/>
                <w:szCs w:val="18"/>
              </w:rPr>
              <w:t>警种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18"/>
                <w:szCs w:val="18"/>
              </w:rPr>
              <w:t>事项通用大项名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18"/>
                <w:szCs w:val="18"/>
              </w:rPr>
              <w:t>子项名称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18"/>
                <w:szCs w:val="18"/>
              </w:rPr>
              <w:t>事项类型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18"/>
                <w:szCs w:val="18"/>
              </w:rPr>
              <w:t>覆盖范围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驾驶证许可申请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驾驶证持境外驾驶证申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驾驶证许可申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驾驶证持军警驾驶证申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补换领机动车驾驶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驾驶证转入换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补换领机动车驾驶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驾驶证自愿降低准驾车型换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补换领机动车驾驶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驾驶证信息变化换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补换领机动车驾驶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驾驶证因身体条件变化降低准驾车型换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注册登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注册登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变更登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共同所有人姓名变更登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变更登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迁出或迁入车辆管理所管辖区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变更登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改变车身颜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变更登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更换发动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变更登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更换车身或车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变更登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因质量问题更换整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变更登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使用性质改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变更登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变更备案（住所、姓名、联系方式、身份证明名称、身份证明号码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转移登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辖区内转移登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转移登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辖区外转移登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抵押登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抵押登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质押备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抵押登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解除抵押登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质押备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核发检验合格标志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核发检验合格标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全省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补换领机动车牌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补领机动车登记证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补换领机动车牌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换领机动车登记证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补换领机动车牌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补换领机动车行驶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补换领机动车牌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补换领检验合格标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补换领机动车牌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补换领机动车号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通违法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通违法处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全省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粤港澳直通车辆业务办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粤港澳直通车车辆延期登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全省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粤港澳直通车辆业务办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粤港澳直通车驾驶人变更登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全省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粤港澳直通车辆业务办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通行口岸变更登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全省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粤港澳直通车辆业务办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商号变更登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全省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粤港澳直通车辆业务办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补（换）领机动车号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全省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粤港澳直通车辆业务办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补（换）领《中华人民共和国机动车行驶证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全省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补换领机动车驾驶证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变更联系方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恢复驾驶资格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恢复驾驶资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机动车驾驶证审验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驾驶人审验（不含校车驾驶人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换领新能源专用号牌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换领新能源专用号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交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注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变更互联网服务平台（个人或单位）预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注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变更互联网服务平台（个人或单位）预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口岸签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特区游签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口岸签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字签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口岸签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字签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口岸签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团体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字签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口岸签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字签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口岸签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Q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字签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口岸签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字签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口岸签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S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字签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口岸签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S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字签证（加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实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口岸签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X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字签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口岸签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字签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普通签证延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延期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字签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普通签证延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延期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字签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普通签证延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延期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字签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普通签证延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延期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J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字签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普通签证延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延期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字签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普通签证延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延期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字签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普通签证延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延期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Q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字签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普通签证延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延期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字签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普通签证延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延期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S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字签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普通签证延期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延期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字签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普通签证换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换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字签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普通签证换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换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J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字签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普通签证换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换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字签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普通签证换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换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Q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字签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普通签证换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换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字签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普通签证换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换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S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字签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普通签证换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换发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X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字签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普通签证补发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普通签证补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停留证件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签发外国人停留证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停留证件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换发外国人停留证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停留证件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补发外国人停留证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停留证件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首次、延期、换发、补发工作类外国人居留证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停留证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首次、延期、换发、补发学习类外国人居留证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停留证件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首次、延期、换发、补发记者类外国人居留证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停留证件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首次、延期、换发、补发团聚类外国人居留证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停留证件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首次、延期、换发、补发私人事务类外国人居留证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出入境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出入境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永久居留身份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首次办理外国人永久居留身份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永久居留身份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换发外国人永久居留身份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外国人永久居留身份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补发外国人永久居留身份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中华人民共和国出入境通行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中华人民共和国出入境通行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中华人民共和国入籍证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中华人民共和国入籍证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中华人民共和国复籍证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中华人民共和国复籍证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入境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中华人民共和国退籍证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中华人民共和国退籍证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监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在押人员家属网上寄送钱款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在押人员家属网上寄送钱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监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会见网上预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家属会见网上预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监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会见网上预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律师会见网上预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治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生登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境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内出生登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治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生登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港澳台地区出生登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治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生登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国外出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治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户口注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出国（境）定居人员户口注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治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户口注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参军服役人员户口注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治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户口注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重复（虚假）身份注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治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户口注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凭死亡医学推断书（死亡证）注销户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治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户口登记项目变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户口登记项目主项变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性别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治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户口登记项目变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户口登记项目主项变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民族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治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户口登记项目变更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户口登记项目非主项变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婚姻状况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治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val="en-US" w:eastAsia="zh-CN"/>
              </w:rPr>
              <w:t>居住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val="en-US" w:eastAsia="zh-CN"/>
              </w:rPr>
              <w:t>申报居住登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val="en-US" w:eastAsia="zh-CN"/>
              </w:rPr>
              <w:t>全省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治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val="en-US" w:eastAsia="zh-CN"/>
              </w:rPr>
              <w:t>居住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val="en-US" w:eastAsia="zh-CN"/>
              </w:rPr>
              <w:t>申领居住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val="en-US" w:eastAsia="zh-CN"/>
              </w:rPr>
              <w:t>全省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治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val="en-US" w:eastAsia="zh-CN"/>
              </w:rPr>
              <w:t>居住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val="en-US" w:eastAsia="zh-CN"/>
              </w:rPr>
              <w:t>签注居住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val="en-US" w:eastAsia="zh-CN"/>
              </w:rPr>
              <w:t>全省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治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val="en-US" w:eastAsia="zh-CN"/>
              </w:rPr>
              <w:t>居住证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val="en-US" w:eastAsia="zh-CN"/>
              </w:rPr>
              <w:t>补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val="en-US" w:eastAsia="zh-CN"/>
              </w:rPr>
              <w:t>换领居住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val="en-US" w:eastAsia="zh-CN"/>
              </w:rPr>
              <w:t>全省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治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val="en-US" w:eastAsia="zh-CN"/>
              </w:rPr>
              <w:t>居住证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val="en-US" w:eastAsia="zh-CN"/>
              </w:rPr>
              <w:t>居住证办理查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val="en-US" w:eastAsia="zh-CN"/>
              </w:rPr>
              <w:t>查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val="en-US" w:eastAsia="zh-CN"/>
              </w:rPr>
              <w:t>全省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治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户口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补领居民户口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治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户口簿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换领居民户口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治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收养小孩户口登记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历史遗留未办理登记的事实收养登记户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治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开具户籍证明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户口注销证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治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开具户籍证明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公民身份号码变更更正证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治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开具户籍证明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项目变更证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治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开具户籍证明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户籍证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治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开具户籍证明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亲属关系证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、东莞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治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犯罪记录证明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无犯罪记录证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佛山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val="en-US" w:eastAsia="zh-CN"/>
              </w:rPr>
              <w:t>中山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治安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居民身份证办理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开具临时身份证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珠海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right="-315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zh-C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215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widowControl/>
      <w:pBdr>
        <w:bottom w:val="single" w:sz="6" w:space="3" w:color="000000"/>
      </w:pBdr>
      <w:tabs>
        <w:tab w:val="clear" w:pos="420"/>
        <w:tab w:val="center" w:pos="4678" w:leader="none"/>
      </w:tabs>
      <w:overflowPunct w:val="false"/>
      <w:autoSpaceDE w:val="false"/>
      <w:spacing w:before="0" w:after="12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DefaultText">
    <w:name w:val="Default Text"/>
    <w:basedOn w:val="Normal"/>
    <w:qFormat/>
    <w:pPr>
      <w:autoSpaceDE w:val="false"/>
      <w:spacing w:before="0" w:after="10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ItalicizedTableText">
    <w:name w:val="Italicized Table Text"/>
    <w:basedOn w:val="Normal"/>
    <w:qFormat/>
    <w:pPr>
      <w:autoSpaceDE w:val="false"/>
      <w:jc w:val="left"/>
    </w:pPr>
    <w:rPr>
      <w:rFonts w:ascii="Arial" w:hAnsi="Arial" w:cs="Arial"/>
      <w:i/>
      <w:iCs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autoSpaceDE w:val="false"/>
      <w:jc w:val="left"/>
    </w:pPr>
    <w:rPr>
      <w:rFonts w:ascii="Arial" w:hAnsi="Arial" w:cs="Arial"/>
      <w:b/>
      <w:bCs/>
      <w:kern w:val="0"/>
      <w:sz w:val="20"/>
      <w:szCs w:val="20"/>
      <w:lang w:eastAsia="en-US"/>
    </w:rPr>
  </w:style>
  <w:style w:type="paragraph" w:styleId="TableText">
    <w:name w:val="Table Text"/>
    <w:basedOn w:val="TextBody"/>
    <w:qFormat/>
    <w:pPr>
      <w:spacing w:before="0" w:after="0"/>
      <w:ind w:left="28" w:right="2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05:00Z</dcterms:created>
  <dc:creator>陈巍</dc:creator>
  <dc:description/>
  <dc:language>en-US</dc:language>
  <cp:lastModifiedBy>xwk-hgl</cp:lastModifiedBy>
  <cp:lastPrinted>2018-08-28T18:00:00Z</cp:lastPrinted>
  <dcterms:modified xsi:type="dcterms:W3CDTF">2018-08-30T02:32:20Z</dcterms:modified>
  <cp:revision>6</cp:revision>
  <dc:subject/>
  <dc:title>MINSTONE SOFT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